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lná moc k zastupování na členské schůzi členů Bytového družstva Pod strání, IČO: 25084062, sídlem V úžlabině 2053/10, 100 00 Praha 10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, níže podepsaný člen Bytového družstva Pod strání, IČO: 25084062, sídlem V úžlabině 2053/10, 100 00 Praha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ocňuji tuto osob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, příjmení:……………………………….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:………………………………….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 tomu, aby mne jako člena Bytového družstva Pod strání v plném rozsahu zastupovala  a za mne v plném rozsahu jednala  při jednání členské schůze, </w:t>
      </w:r>
      <w:r>
        <w:rPr>
          <w:b/>
          <w:bCs/>
          <w:sz w:val="28"/>
          <w:szCs w:val="28"/>
        </w:rPr>
        <w:t>která se bude konat v sídle družstva dne ……………………………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to plná moc se uděluje  taktéž pro jednání náhradní členské schůze pokud by se členská schůze nebyla schopna usnášet (§647 ZOK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důkaz své svobodné, vážné a pravé vůle připojuji pod tuto plnou moc svůj vlastnoruční podp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……………………., dne 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is zmocnitel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méno a příjmení zmocnitele čiteln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tento formulářový dokument je možno vytisknout  a nato vyplnit i ruč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32:00Z</dcterms:created>
  <dc:creator>AK Pavlů,Viková</dc:creator>
  <dc:description/>
  <cp:keywords/>
  <dc:language>en-US</dc:language>
  <cp:lastModifiedBy>info pavluadvokat</cp:lastModifiedBy>
  <cp:lastPrinted>2020-03-04T12:00:00Z</cp:lastPrinted>
  <dcterms:modified xsi:type="dcterms:W3CDTF">2022-05-17T17:37:00Z</dcterms:modified>
  <cp:revision>29</cp:revision>
  <dc:subject/>
  <dc:title>Pozvánka na ustavující schůzi bytového družstva nájemníků domu V úžlabině 2053/10, Praha 10, s obchodním jménem ”Bytové družstvo Pod strání” a sídlem 100 00 Praha 10, V úžlabině 2053/10</dc:title>
</cp:coreProperties>
</file>